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 АЛТАЙСКОГО КРАЯ</w:t>
      </w:r>
    </w:p>
    <w:p>
      <w:pPr>
        <w:pStyle w:val="Heading2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4"/>
          <w:szCs w:val="36"/>
        </w:rPr>
      </w:pPr>
      <w:r>
        <w:rPr>
          <w:rFonts w:cs="Arial" w:ascii="Arial" w:hAnsi="Arial"/>
          <w:b/>
          <w:spacing w:val="100"/>
          <w:sz w:val="4"/>
          <w:szCs w:val="3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2297"/>
        <w:gridCol w:w="1032"/>
        <w:gridCol w:w="1701"/>
      </w:tblGrid>
      <w:tr>
        <w:trPr>
          <w:trHeight w:val="59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  <w:tc>
          <w:tcPr>
            <w:tcW w:w="4863" w:type="dxa"/>
            <w:gridSpan w:val="3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>
          <w:cantSplit w:val="true"/>
        </w:trPr>
        <w:tc>
          <w:tcPr>
            <w:tcW w:w="935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г.  Новоалтайск</w:t>
            </w:r>
          </w:p>
        </w:tc>
      </w:tr>
      <w:tr>
        <w:trPr>
          <w:trHeight w:val="83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здании группы оперативного реагирования по фактам нападения животных (собак) без владельцев на человека или другое животное, в том числе фактам причинения вреда здоровью, жизни пострадавшего лица или животного на территории Первомайского района Алтайского края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326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 от 04.10.2024 №62-ЗС «О регулировании отдельных отношений в области обращения с животными на территории Алтайского края», Законом о полиции, Уставом муниципального образования Первомайский район Алтайского края, в целях обеспечения безопасности и законных интересов граждан, оперативного реагирования по фактам нападения животных (собак) без владельцев на человека или других животных, в том числе фактам причинения вреда здоровью, жизни пострадавшего лица или животного, а также оказания содействия по осуществлению мероприятий по отлову животных без владельцев, </w:t>
      </w:r>
      <w:r>
        <w:rPr>
          <w:rFonts w:eastAsia="Malgun Gothic" w:cs="Malgun Gothic" w:ascii="Malgun Gothic" w:hAnsi="Malgun Gothic"/>
          <w:sz w:val="28"/>
          <w:szCs w:val="28"/>
        </w:rPr>
        <w:t>постановля</w:t>
      </w:r>
      <w:r>
        <w:rPr>
          <w:rFonts w:eastAsia="Malgun Gothic"/>
          <w:sz w:val="28"/>
          <w:szCs w:val="28"/>
        </w:rPr>
        <w:t>ю: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группу оперативного реагирования по фактам нападения животных (собак) без владельцев на человека или других животных, в том числе фактам причинения вреда здоровью, жизни пострадавшего лица или животного на территории Первомайского района Алтайского края в следующем составе: 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йкина Н.А. - п</w:t>
      </w:r>
      <w:r>
        <w:rPr>
          <w:rFonts w:cs="Times New Roman" w:ascii="Times New Roman" w:hAnsi="Times New Roman"/>
          <w:color w:val="000000"/>
          <w:sz w:val="28"/>
          <w:szCs w:val="28"/>
          <w:shd w:fill="FAF8F5" w:val="clear"/>
        </w:rPr>
        <w:t>ервый заместитель главы администрации района по экономике, земельно-имущественным отношениям, труду и сельскому хозяйству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AF8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8F5" w:val="clear"/>
        </w:rPr>
        <w:t>- главы сельсоветов (по согласованию)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AF8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8F5" w:val="clear"/>
        </w:rPr>
        <w:t>- участковый межмуниципального отдела МВД РФ (по согласованию)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AF8F5" w:val="clear"/>
        </w:rPr>
        <w:t>- Лопатин А.С. - начальник управления ветеринарии государственной ветеринарной службы Алтайского края по г.Новоалтайску и Первомайскому району (по согласованию);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AF8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8F5" w:val="clear"/>
        </w:rPr>
        <w:t>- Колыманов Юрий Васильевич - охотовед ООО «Агрофорум» (по согласованию).</w:t>
      </w:r>
    </w:p>
    <w:p>
      <w:pPr>
        <w:pStyle w:val="Style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AF8F5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AF8F5" w:val="clear"/>
        </w:rPr>
        <w:t>2.  Определить порядок работы группы, согласно приложения.</w:t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Интернет- сайте администрации Первомай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perv–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sz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AF8F5" w:val="clear"/>
        </w:rPr>
        <w:t xml:space="preserve">ервого заместителя главы администрации района по экономике, земельно-имущественным отношениям, труду и сельскому хозяйству </w:t>
      </w:r>
      <w:r>
        <w:rPr>
          <w:sz w:val="28"/>
          <w:szCs w:val="28"/>
        </w:rPr>
        <w:t>Шайкину Н.А.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  <w:shd w:fill="FAF8F5" w:val="clear"/>
        </w:rPr>
      </w:pPr>
      <w:r>
        <w:rPr>
          <w:iCs/>
          <w:color w:val="000000"/>
          <w:sz w:val="28"/>
          <w:szCs w:val="28"/>
          <w:shd w:fill="FAF8F5" w:val="clear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  <w:shd w:fill="FAF8F5" w:val="clear"/>
        </w:rPr>
      </w:pPr>
      <w:r>
        <w:rPr>
          <w:iCs/>
          <w:color w:val="000000"/>
          <w:sz w:val="28"/>
          <w:szCs w:val="28"/>
          <w:shd w:fill="FAF8F5" w:val="clear"/>
        </w:rPr>
      </w:r>
    </w:p>
    <w:p>
      <w:pPr>
        <w:pStyle w:val="Normal"/>
        <w:ind w:firstLine="709"/>
        <w:rPr>
          <w:iCs/>
          <w:sz w:val="28"/>
        </w:rPr>
      </w:pPr>
      <w:r>
        <w:rPr>
          <w:iCs/>
          <w:sz w:val="28"/>
        </w:rPr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rPr>
          <w:b w:val="false"/>
          <w:b w:val="false"/>
          <w:iCs/>
        </w:rPr>
      </w:pPr>
      <w:r>
        <w:rPr>
          <w:b w:val="false"/>
          <w:iCs/>
        </w:rPr>
        <w:t>Глава района                                                                                     Ю. А. Фролов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245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Приложение к</w:t>
      </w:r>
    </w:p>
    <w:p>
      <w:pPr>
        <w:pStyle w:val="Normal"/>
        <w:spacing w:before="0" w:after="40"/>
        <w:ind w:left="5250" w:hanging="0"/>
        <w:rPr>
          <w:sz w:val="27"/>
          <w:szCs w:val="27"/>
        </w:rPr>
      </w:pPr>
      <w:r>
        <w:rPr>
          <w:sz w:val="27"/>
          <w:szCs w:val="27"/>
        </w:rPr>
        <w:t xml:space="preserve">постановлению администрации </w:t>
      </w:r>
    </w:p>
    <w:p>
      <w:pPr>
        <w:pStyle w:val="Normal"/>
        <w:ind w:left="5250" w:hanging="0"/>
        <w:rPr>
          <w:sz w:val="27"/>
          <w:szCs w:val="27"/>
        </w:rPr>
      </w:pPr>
      <w:r>
        <w:rPr>
          <w:sz w:val="27"/>
          <w:szCs w:val="27"/>
        </w:rPr>
        <w:t xml:space="preserve">Первомайск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№   </w:t>
      </w:r>
      <w:r>
        <w:rPr>
          <w:sz w:val="27"/>
          <w:szCs w:val="27"/>
        </w:rPr>
        <w:t xml:space="preserve">366   от « 04 » марта 2025 </w:t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rPr>
          <w:b w:val="false"/>
          <w:b w:val="false"/>
          <w:iCs/>
          <w:sz w:val="27"/>
          <w:szCs w:val="27"/>
        </w:rPr>
      </w:pPr>
      <w:r>
        <w:rPr>
          <w:b w:val="false"/>
          <w:iCs/>
          <w:sz w:val="27"/>
          <w:szCs w:val="27"/>
        </w:rPr>
      </w:r>
    </w:p>
    <w:p>
      <w:pPr>
        <w:pStyle w:val="Heading4"/>
        <w:tabs>
          <w:tab w:val="clear" w:pos="567"/>
          <w:tab w:val="left" w:pos="7596" w:leader="none"/>
          <w:tab w:val="right" w:pos="10205" w:leader="none"/>
        </w:tabs>
        <w:spacing w:lineRule="auto" w:line="264"/>
        <w:jc w:val="center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Порядок работы группы оперативного реагирования по фактам нападения животных (собак) без владельцев </w:t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воей деятельности группа оперативного реагирования руководствуется нормативно-правовыми актами в соответствии с Законом Алтайского края  от 04.10.2025 № 62-ЗС «О регулировании отдельных отношений в области обращения с животными на территории Алтайского края», Федеральным Законом от 27.12.2018 № 498-ФЗ «Об ответственном обращении с животными», Федеральным Законом от 30.03.1999 № 52-ФЗ « О санитарно-эпидемиологическом благополучии населения, Законом Российской Федерации от 14.05.1993 № 4979-1 «О ветеринарии», Приказом от 10.02.2025 № 138-П «Об утверждении форм документов, связанных с осуществлением на территории Алтайского края  мероприятий по обращению  с животными без владельцев», Законом о полиц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Цель создания группы: устранение угроз причинения вреда жизни и здоровью граждан или животн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 задачам группы оперативного реагирования относятся проведение уполномоченными органами совместных мероприятий по устранению угроз нападения со стороны животных (собак) без владельцев с признаками немотивированной агрессии, в отношении человека или животного.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color w:val="111111"/>
          <w:sz w:val="27"/>
          <w:szCs w:val="27"/>
        </w:rPr>
        <w:t xml:space="preserve">          </w:t>
      </w:r>
      <w:r>
        <w:rPr>
          <w:color w:val="111111"/>
          <w:sz w:val="27"/>
          <w:szCs w:val="27"/>
        </w:rPr>
        <w:t>Порядок предусматривает случаи, при которых животные без владельцев представляют угрозу причинения вреда жизни или здоровью граждан либо способствуют ее возникновению, в том числе следующие случаи: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а)  нахождение животных без владельцев в местах массового пребывания людей, в границах тепловых сетей и мест (площадок) накопления отходов;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)  проявление животными без владельцев немотивированной агрессивности в отношении других животных или человека;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)  нахождение животных без владельцев в местах, на которые их возвращать запрещено.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color w:val="111111"/>
          <w:sz w:val="27"/>
          <w:szCs w:val="27"/>
        </w:rPr>
        <w:t xml:space="preserve">          </w:t>
      </w:r>
      <w:r>
        <w:rPr>
          <w:color w:val="111111"/>
          <w:sz w:val="27"/>
          <w:szCs w:val="27"/>
        </w:rPr>
        <w:t>Порядок включает положения, предусматривающие принятие органами местного самоуправления, а также организациями, уполномоченными предоставлять услуги по отлову, содержанию и возврату на прежние места обитания животных без владельцев, следующих мер по снижению риска причинения животными без владельцев вреда жизни или здоровью граждан: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а)  мониторинг состояния популяции животных без владельцев;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б)  выявление и отлов животных без владельцев с последующим помещением в приют для животных;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color w:val="111111"/>
          <w:sz w:val="27"/>
          <w:szCs w:val="27"/>
        </w:rPr>
        <w:t>в)  профилактика случаев, создающих угрозу жизни и здоровью других животных или человека.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color w:val="111111"/>
          <w:sz w:val="27"/>
          <w:szCs w:val="27"/>
        </w:rPr>
        <w:t xml:space="preserve">            </w:t>
      </w:r>
      <w:r>
        <w:rPr>
          <w:color w:val="111111"/>
          <w:sz w:val="27"/>
          <w:szCs w:val="27"/>
        </w:rPr>
        <w:t xml:space="preserve">Порядок определяет периодичность представления органами местного самоуправления в адрес управления ветеринарии Алтайского края, данных о количестве случаев причинения вреда жизни или здоровью граждан, немотивированной агрессивности, на постоянной основе. 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color w:val="111111"/>
          <w:sz w:val="27"/>
          <w:szCs w:val="27"/>
        </w:rPr>
        <w:t xml:space="preserve">           </w:t>
      </w:r>
      <w:r>
        <w:rPr>
          <w:color w:val="111111"/>
          <w:sz w:val="27"/>
          <w:szCs w:val="27"/>
        </w:rPr>
        <w:t>Органы местного самоуправления принимают заявления граждан о проявлении животными без владельцев признаков немотивированной агрессивности в отношении других животных или человека, направляют заявки исполнителю услуги по отлову, содержанию и возврату на прежние места обитания животных без владельцев.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           </w:t>
      </w:r>
      <w:r>
        <w:rPr>
          <w:color w:val="111111"/>
          <w:sz w:val="27"/>
          <w:szCs w:val="27"/>
        </w:rPr>
        <w:t>Г</w:t>
      </w:r>
      <w:r>
        <w:rPr>
          <w:sz w:val="27"/>
          <w:szCs w:val="27"/>
        </w:rPr>
        <w:t xml:space="preserve">руппа оперативного реагирования по фактам нападения животных (собак) без владельцев на человека или других животных, в том числе фактам причинения вреда здоровью, жизни пострадавшего лица или животного, принимает решение по отлову агрессивного животного, передаче его в приют либо принятия решения об умерщвлении животных проявляющих </w:t>
      </w:r>
      <w:r>
        <w:rPr>
          <w:color w:val="111111"/>
          <w:sz w:val="27"/>
          <w:szCs w:val="27"/>
        </w:rPr>
        <w:t>немотивированную агрессивность в соответствии с нормативными правовыми актами Российской Федерации и Алтайского края.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           </w:t>
      </w:r>
      <w:r>
        <w:rPr>
          <w:color w:val="111111"/>
          <w:sz w:val="27"/>
          <w:szCs w:val="27"/>
        </w:rPr>
        <w:t>При поступлении информации об агрессивном поведении животного без владельцев, а также при причинении вреда здоровью, жизни пострадавшего лица или животного участникам группы оперативного реагирования необходимо прибыть на место происшествия.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color w:val="111111"/>
          <w:sz w:val="27"/>
          <w:szCs w:val="27"/>
        </w:rPr>
        <w:t xml:space="preserve">           </w:t>
      </w:r>
      <w:r>
        <w:rPr>
          <w:color w:val="111111"/>
          <w:sz w:val="27"/>
          <w:szCs w:val="27"/>
        </w:rPr>
        <w:t>Сотрудники компетентных органов в области охраны и использования охотничьих ресурсов и государственной ветеринарной службы, участковые уполномоченные полиции в комиссионном порядке принимают решение о необходимости умерщвления агрессивного животного. Решение о необходимости умерщвления агрессивного животного принимается с учетом: обстоятельств причинения вреда здоровью, жизни человека или животного, или угрозы причинения такого вреда; индивидуальных характеристик животного без владельца. При устранении угроз причинения вреда человеку или животному, уполномоченными службами принимается исчерпывающий перечень мер для сохранения жизни животному.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            </w:t>
      </w:r>
      <w:r>
        <w:rPr>
          <w:color w:val="111111"/>
          <w:sz w:val="27"/>
          <w:szCs w:val="27"/>
        </w:rPr>
        <w:t>В случае крайней необходимости уполномоченными лицами правоохранительных органов принимается решение в соответствии с ст.23 «Закона о полиции» о возможности использования оружия с целью защиты здоровья и жизни людей и животных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color w:val="111111"/>
          <w:sz w:val="27"/>
          <w:szCs w:val="27"/>
        </w:rPr>
        <w:t xml:space="preserve">            </w:t>
      </w:r>
      <w:r>
        <w:rPr>
          <w:color w:val="111111"/>
          <w:sz w:val="27"/>
          <w:szCs w:val="27"/>
        </w:rPr>
        <w:t>При наличии оснований, предусмотренных Законом Алтайского края № 62-ЗС прибывшим на место уполномоченным сотрудником может быть принято решение об умерщвлении животных без владельцев. В этом случае составляется акт по форме утвержденной приложением №2 (</w:t>
      </w:r>
      <w:r>
        <w:rPr>
          <w:sz w:val="22"/>
        </w:rPr>
        <w:t>Приказ</w:t>
      </w:r>
      <w:r>
        <w:rPr/>
        <w:t xml:space="preserve"> </w:t>
      </w:r>
      <w:r>
        <w:rPr>
          <w:sz w:val="22"/>
        </w:rPr>
        <w:t>управления ветеринарии</w:t>
      </w:r>
      <w:r>
        <w:rPr/>
        <w:t xml:space="preserve"> </w:t>
      </w:r>
      <w:r>
        <w:rPr>
          <w:sz w:val="22"/>
        </w:rPr>
        <w:t>Алтайского края</w:t>
      </w:r>
      <w:r>
        <w:rPr/>
        <w:t xml:space="preserve"> </w:t>
      </w:r>
      <w:r>
        <w:rPr>
          <w:sz w:val="22"/>
        </w:rPr>
        <w:t>от 10 февраля 2025 г. N 34-п</w:t>
      </w:r>
      <w:r>
        <w:rPr>
          <w:color w:val="111111"/>
          <w:sz w:val="27"/>
          <w:szCs w:val="27"/>
        </w:rPr>
        <w:t>) к настоящему порядку.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          </w:t>
      </w:r>
      <w:r>
        <w:rPr>
          <w:color w:val="111111"/>
          <w:sz w:val="27"/>
          <w:szCs w:val="27"/>
        </w:rPr>
        <w:t>Утилизацию умерщвленного животного осуществляет управление ветеринарии.</w:t>
      </w:r>
    </w:p>
    <w:p>
      <w:pPr>
        <w:pStyle w:val="Normal"/>
        <w:shd w:fill="FDFDFD" w:val="clear"/>
        <w:jc w:val="both"/>
        <w:textAlignment w:val="baseline"/>
        <w:rPr/>
      </w:pPr>
      <w:r>
        <w:rPr>
          <w:color w:val="111111"/>
          <w:sz w:val="27"/>
          <w:szCs w:val="27"/>
        </w:rPr>
        <w:t xml:space="preserve">           </w:t>
      </w:r>
      <w:r>
        <w:rPr>
          <w:color w:val="111111"/>
          <w:sz w:val="27"/>
          <w:szCs w:val="27"/>
        </w:rPr>
        <w:t>В случае отсутствия животных (собак) без владельцев на указанном в сообщении месте осуществляется патрулирование близлежащей территории для установления его местонахождения и проведения всех необходимых мероприятий для устранения угрозы жизни и здоровью граждан.</w:t>
      </w:r>
    </w:p>
    <w:p>
      <w:pPr>
        <w:pStyle w:val="Normal"/>
        <w:shd w:fill="FDFDFD" w:val="clear"/>
        <w:jc w:val="both"/>
        <w:textAlignment w:val="baseline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 xml:space="preserve">           </w:t>
      </w:r>
    </w:p>
    <w:p>
      <w:pPr>
        <w:pStyle w:val="ConsPlusNormal"/>
        <w:jc w:val="both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67"/>
          <w:tab w:val="left" w:pos="5245" w:leader="none"/>
        </w:tabs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Приложение 2 к</w:t>
      </w:r>
    </w:p>
    <w:p>
      <w:pPr>
        <w:pStyle w:val="Normal"/>
        <w:spacing w:before="0" w:after="40"/>
        <w:ind w:left="525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ю администрации </w:t>
      </w:r>
    </w:p>
    <w:p>
      <w:pPr>
        <w:pStyle w:val="Normal"/>
        <w:ind w:left="525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ервомайского района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7"/>
          <w:szCs w:val="27"/>
        </w:rPr>
        <w:t xml:space="preserve">                                                                              №            </w:t>
      </w:r>
      <w:r>
        <w:rPr>
          <w:sz w:val="27"/>
          <w:szCs w:val="27"/>
        </w:rPr>
        <w:t xml:space="preserve">от «    »  </w:t>
      </w:r>
      <w:r>
        <w:rPr>
          <w:sz w:val="27"/>
          <w:szCs w:val="27"/>
          <w:u w:val="single"/>
        </w:rPr>
        <w:t xml:space="preserve">                 </w:t>
      </w:r>
      <w:r>
        <w:rPr>
          <w:sz w:val="27"/>
          <w:szCs w:val="27"/>
        </w:rPr>
        <w:t xml:space="preserve"> 2025</w:t>
      </w:r>
    </w:p>
    <w:p>
      <w:pPr>
        <w:pStyle w:val="ConsPlusNonformat"/>
        <w:jc w:val="both"/>
        <w:rPr>
          <w:rFonts w:eastAsia="Courier New"/>
        </w:rPr>
      </w:pPr>
      <w:bookmarkStart w:id="0" w:name="P134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щвления животного без владельц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ной,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2"/>
        </w:rPr>
        <w:t>(Ф.И.О., должность специалиста в области ветеринарии,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организации,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 клинический  осмотр  отловленного  животного без владельца, ном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N ______________ (согласно журналу учета отловленных животных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исание  животного  без  владельца  (согласно акту отлова и содерж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без владельца от _____ N _____)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результате  осмотра  принято  решение  об  умерщвлении  отловле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го  без  владельца  на основании проведенного клинического осмотр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с выявлением факта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основание принятия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, время: ____ часов ____ мину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/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подпись специалиста в области ветерина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рщвление  животного  произведено  специалистом в области ветерина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мерщвление животного проведено в присутстви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</w:rPr>
        <w:t>(Ф.И.О. сотрудника приюта для животных (пункта временного содержания животных без владельцев) наименование организации,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роведения умерщвления применялись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епарата, сведения об изготовителе препара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ата изгото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ведения препарата и доза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умерщвления израсходовано _______________________________ м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 области ветеринарии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 приюта  для  животных (пункта временного содержания животных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е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2"/>
        </w:rPr>
        <w:t>(Ф.И.О., подпись, печать либо штамм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кт составлен в 3 экземплярах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экземпляр администрации муниципального обра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экземпляр специалисту в области ветеринарии, осуществлявшему умерщвление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экземпляр в приют для животных (пункт временного содержания животных без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адельцев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710</wp:posOffset>
                </wp:positionH>
                <wp:positionV relativeFrom="page">
                  <wp:posOffset>9577705</wp:posOffset>
                </wp:positionV>
                <wp:extent cx="27565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шигина О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25-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05pt;height:35.75pt;mso-wrap-distance-left:9.05pt;mso-wrap-distance-right:9.05pt;mso-wrap-distance-top:0pt;mso-wrap-distance-bottom:0pt;margin-top:754.15pt;mso-position-vertical-relative:page;margin-left:77.3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ишигина О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-25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1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drawing>
        <wp:inline distT="0" distB="0" distL="0" distR="0">
          <wp:extent cx="435610" cy="718185"/>
          <wp:effectExtent l="0" t="0" r="0" b="0"/>
          <wp:docPr id="2" name="gerb_pe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_pe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7" r="-4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4:00Z</dcterms:created>
  <dc:creator>Лена</dc:creator>
  <dc:description/>
  <cp:keywords/>
  <dc:language>en-US</dc:language>
  <cp:lastModifiedBy>User</cp:lastModifiedBy>
  <cp:lastPrinted>2025-02-24T09:21:00Z</cp:lastPrinted>
  <dcterms:modified xsi:type="dcterms:W3CDTF">2025-03-11T04:14:00Z</dcterms:modified>
  <cp:revision>22</cp:revision>
  <dc:subject/>
  <dc:title>РОССИЙСКАЯ ФЕДЕРАЦИЯ                          Директору</dc:title>
</cp:coreProperties>
</file>