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Сибирского сельсовета Первомай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______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Сибирск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ибирского сельсовета Первомай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6 982,5 тыс. рублей, в том числе объем межбюджетных трансфертов, получаемых из других бюджетов, в сумме 4 544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6 982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6 год  в  сумме 4 773,6 тыс.  рублей,  в  том  числе  объем трансфертов, получаемых из других бюджетов, в сумме 2 403,2 тыс. рублей и на 2027 год в сумме 4 971,3 тыс. рублей,  в  том  числе объем межбюджетных трансфертов, получаемых из других бюджетов, в сумме 2 505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6 год в сумме 4 773,6 тыс. рублей, в том числе условно утвержденные расходы в сумме 120,0 тыс. рублей  и 2027 год  в  сумме 4 971,3 тыс. рублей, в том числе условно утвержденные расходы в сумме 25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6 и 2027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5 год в сумме 64,1 тыс. рублей, на 2026 год в сумме 64,1 тыс. рублей и на 2027 год в сумме 64,1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Сибирского сельсовета на 2025 год в сумме 10,0 тыс. рублей, на 2026 год в сумме 10,0 тыс. рублей, на 2027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Первомайского района  из бюджета Сибир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 передаче контрольно-счетной палате Первомайского района Алтайского края исполнения полномочий контрольно-счетного органа муниципального образования Сибирский сельсовет по осуществлению внешнего муниципального финансового контроля на 2025 год. в сумме 1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 передаче администрации Первомайского района части своих полномочий органов местного самоуправления в области бюджетных отношений на 2025 год. в сумме 6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Первомайского района  из бюджета Сибир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7 году в бюджет Первомайского района  из бюджета Сибирского сельсовета Первом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.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ибирского сельсовета Первом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ибирского сельсовета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ибирского сельсовета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ибирского сельсовета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ибирского сельсовета Первомай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 Захарье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. Сибирск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бир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бир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6 и 2027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бир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6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2,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бирского сельсовета Первомай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6 и 2027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7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3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71,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бир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бирского сельсовета Первомай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6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резервных фон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мест сбора твердых коммунальн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бирского сельсовета Первомай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бирского сельсовета Первомай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3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71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бир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6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3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резервных фон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0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400602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9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мест сбора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82,5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ибирского сельсовета Первомайского района Алтайского края на 2025 год и на плановый период 2026 и 2027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6 и 2027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7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бирского сельсовета Первомай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71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8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2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8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6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headerReference w:type="default" r:id="rId11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rPr>
        <w:sz w:val="40"/>
        <w:szCs w:val="40"/>
        <w:lang w:val="ru-RU"/>
      </w:rPr>
    </w:pPr>
    <w:r>
      <w:rPr>
        <w:sz w:val="40"/>
        <w:szCs w:val="40"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Style17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4:00Z</dcterms:created>
  <dc:creator>word</dc:creator>
  <dc:description/>
  <cp:keywords/>
  <dc:language>en-US</dc:language>
  <cp:lastModifiedBy>User</cp:lastModifiedBy>
  <cp:lastPrinted>2024-11-15T12:37:00Z</cp:lastPrinted>
  <dcterms:modified xsi:type="dcterms:W3CDTF">2024-11-15T07:01:00Z</dcterms:modified>
  <cp:revision>5</cp:revision>
  <dc:subject/>
  <dc:title/>
</cp:coreProperties>
</file>