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ибир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4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Об утверждении предварительных итогов</w:t>
      </w:r>
    </w:p>
    <w:p>
      <w:pPr>
        <w:pStyle w:val="Style19"/>
        <w:rPr/>
      </w:pPr>
      <w:r>
        <w:rPr/>
        <w:t xml:space="preserve">социально-экономического развития </w:t>
      </w:r>
    </w:p>
    <w:p>
      <w:pPr>
        <w:pStyle w:val="Style19"/>
        <w:rPr/>
      </w:pPr>
      <w:r>
        <w:rPr/>
        <w:t xml:space="preserve">муниципального образования Сибирский </w:t>
      </w:r>
    </w:p>
    <w:p>
      <w:pPr>
        <w:pStyle w:val="Style19"/>
        <w:rPr/>
      </w:pPr>
      <w:r>
        <w:rPr/>
        <w:t xml:space="preserve">сельсовет за 9 месяцев текущего года и </w:t>
      </w:r>
    </w:p>
    <w:p>
      <w:pPr>
        <w:pStyle w:val="Style19"/>
        <w:rPr/>
      </w:pPr>
      <w:r>
        <w:rPr/>
        <w:t>ожидаемые итоги развития за 2024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.9 Положения о бюджетном устройстве, бюджетном процессе и финансовом контроле в муниципальном образовании Сибирский  сельсовет, 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100" w:after="100"/>
        <w:ind w:left="567" w:hanging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е итоги социально-экономического развития муниципального образования Сибирский сельсовет за 9 месяцев текущего года и ожидаемые итоги развития за 2024 год (Приложение 1).</w:t>
      </w:r>
    </w:p>
    <w:p>
      <w:pPr>
        <w:pStyle w:val="Style20"/>
        <w:numPr>
          <w:ilvl w:val="0"/>
          <w:numId w:val="3"/>
        </w:numPr>
        <w:spacing w:lineRule="auto" w:line="360" w:before="100" w:after="100"/>
        <w:ind w:left="142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 в установленном Уставе порядке.</w:t>
      </w:r>
    </w:p>
    <w:p>
      <w:pPr>
        <w:pStyle w:val="Style20"/>
        <w:numPr>
          <w:ilvl w:val="0"/>
          <w:numId w:val="3"/>
        </w:numPr>
        <w:spacing w:lineRule="auto" w:line="360" w:before="100" w:after="100"/>
        <w:ind w:left="181" w:hanging="3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exact" w:line="360"/>
        <w:rPr/>
      </w:pPr>
      <w:r>
        <w:rPr/>
      </w:r>
    </w:p>
    <w:p>
      <w:pPr>
        <w:pStyle w:val="Normal"/>
        <w:keepNext w:val="true"/>
        <w:spacing w:lineRule="exact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М.В.Захарье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45" w:leader="none"/>
        </w:tabs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tabs>
          <w:tab w:val="clear" w:pos="720"/>
          <w:tab w:val="left" w:pos="7245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20"/>
          <w:tab w:val="left" w:pos="7245" w:leader="none"/>
        </w:tabs>
        <w:jc w:val="right"/>
        <w:rPr/>
      </w:pPr>
      <w:r>
        <w:rPr/>
        <w:t xml:space="preserve">Сибирского сельсовета </w:t>
      </w:r>
    </w:p>
    <w:p>
      <w:pPr>
        <w:pStyle w:val="Normal"/>
        <w:tabs>
          <w:tab w:val="clear" w:pos="720"/>
          <w:tab w:val="left" w:pos="7245" w:leader="none"/>
        </w:tabs>
        <w:jc w:val="right"/>
        <w:rPr/>
      </w:pPr>
      <w:r>
        <w:rPr/>
        <w:t xml:space="preserve">№ </w:t>
      </w:r>
      <w:r>
        <w:rPr/>
        <w:t>51от 30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сельсовет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е итоги за 2024 год</w:t>
      </w:r>
    </w:p>
    <w:p>
      <w:pPr>
        <w:pStyle w:val="Normal"/>
        <w:ind w:firstLine="708"/>
        <w:jc w:val="both"/>
        <w:rPr/>
      </w:pPr>
      <w:r>
        <w:rPr/>
        <w:t>Предварительные итоги социально-экономического развития Сибирского сельсовета за 9 месяцев 2024 года и ожидаемые итоги социально-экономического развития сельского поселения за 2024  год основаны на анализе показателей социально-экономического развития за 9 месяцев 2024  года, результатах исполнения бюджета муниципального образования Сибирский сельсовет за 9 месяцев 2024  года и соответствующем аналитическом прогнозе социально-экономического развития территории.</w:t>
      </w:r>
    </w:p>
    <w:p>
      <w:pPr>
        <w:pStyle w:val="Normal"/>
        <w:jc w:val="both"/>
        <w:rPr>
          <w:color w:val="353535"/>
        </w:rPr>
      </w:pPr>
      <w:r>
        <w:rPr>
          <w:color w:val="353535"/>
        </w:rPr>
        <w:t xml:space="preserve">            </w:t>
      </w:r>
      <w:r>
        <w:rPr>
          <w:color w:val="353535"/>
        </w:rPr>
        <w:t>Сибирский сельсовет – крупнейший во всем Алтайском крае по количеству входящих в его состав населенных пунктов. Только официально их шесть – поселки </w:t>
      </w:r>
      <w:r>
        <w:rPr>
          <w:bCs/>
          <w:color w:val="353535"/>
        </w:rPr>
        <w:t>Сибирский</w:t>
      </w:r>
      <w:r>
        <w:rPr>
          <w:color w:val="353535"/>
        </w:rPr>
        <w:t>, </w:t>
      </w:r>
      <w:r>
        <w:rPr>
          <w:bCs/>
          <w:color w:val="353535"/>
        </w:rPr>
        <w:t>Лесная Поляна</w:t>
      </w:r>
      <w:r>
        <w:rPr>
          <w:color w:val="353535"/>
        </w:rPr>
        <w:t>, </w:t>
      </w:r>
      <w:r>
        <w:rPr>
          <w:bCs/>
          <w:color w:val="353535"/>
        </w:rPr>
        <w:t>Рогуличный</w:t>
      </w:r>
      <w:r>
        <w:rPr>
          <w:color w:val="353535"/>
        </w:rPr>
        <w:t> и </w:t>
      </w:r>
      <w:r>
        <w:rPr>
          <w:bCs/>
          <w:color w:val="353535"/>
        </w:rPr>
        <w:t>Костяки</w:t>
      </w:r>
      <w:r>
        <w:rPr>
          <w:color w:val="353535"/>
        </w:rPr>
        <w:t>, село </w:t>
      </w:r>
      <w:r>
        <w:rPr>
          <w:bCs/>
          <w:color w:val="353535"/>
        </w:rPr>
        <w:t>Октябрьское</w:t>
      </w:r>
      <w:r>
        <w:rPr>
          <w:color w:val="353535"/>
        </w:rPr>
        <w:t> и </w:t>
      </w:r>
      <w:r>
        <w:rPr>
          <w:bCs/>
          <w:color w:val="353535"/>
        </w:rPr>
        <w:t>Железнодорожная Казарма 193-й километр</w:t>
      </w:r>
      <w:r>
        <w:rPr>
          <w:color w:val="353535"/>
        </w:rPr>
        <w:t>. А на самом деле населенных пунктов еще больше – фактически автономными от </w:t>
      </w:r>
      <w:r>
        <w:rPr>
          <w:i/>
          <w:iCs/>
          <w:color w:val="353535"/>
        </w:rPr>
        <w:t>«мест приписки»</w:t>
      </w:r>
      <w:r>
        <w:rPr>
          <w:color w:val="353535"/>
        </w:rPr>
        <w:t> с точки зрения географического положения являются </w:t>
      </w:r>
      <w:r>
        <w:rPr>
          <w:bCs/>
          <w:color w:val="353535"/>
        </w:rPr>
        <w:t>Лесопитомник</w:t>
      </w:r>
      <w:r>
        <w:rPr>
          <w:color w:val="353535"/>
        </w:rPr>
        <w:t> и станция </w:t>
      </w:r>
      <w:r>
        <w:rPr>
          <w:bCs/>
          <w:color w:val="353535"/>
        </w:rPr>
        <w:t>Цаплино</w:t>
      </w:r>
      <w:r>
        <w:rPr>
          <w:color w:val="353535"/>
        </w:rPr>
        <w:t>, а село </w:t>
      </w:r>
      <w:r>
        <w:rPr>
          <w:bCs/>
          <w:color w:val="353535"/>
        </w:rPr>
        <w:t>Октябрьское</w:t>
      </w:r>
      <w:r>
        <w:rPr>
          <w:color w:val="353535"/>
        </w:rPr>
        <w:t> на деле состоит из двух населенных пунктов, разделенных рекой Повалихой и находящихся друг от друга на значительном расстоянии. К тому же на территории Сибирского сельсовета расположено пять садоводческих товариществ, в том числе крупнейшее в крае садоводство </w:t>
      </w:r>
      <w:r>
        <w:rPr>
          <w:i/>
          <w:iCs/>
          <w:color w:val="353535"/>
        </w:rPr>
        <w:t>«Моторостроитель»</w:t>
      </w:r>
      <w:r>
        <w:rPr>
          <w:color w:val="353535"/>
        </w:rPr>
        <w:t>: в дачный сезон зачастую на территории сельсовета единовременно находится садоводов-горожан в десяток раз больше, чем всех вместе взятых местных жителей.</w:t>
      </w:r>
    </w:p>
    <w:p>
      <w:pPr>
        <w:pStyle w:val="Normal"/>
        <w:jc w:val="both"/>
        <w:rPr>
          <w:color w:val="353535"/>
        </w:rPr>
      </w:pPr>
      <w:r>
        <w:rPr>
          <w:color w:val="353535"/>
        </w:rPr>
        <w:t xml:space="preserve">             </w:t>
      </w:r>
      <w:r>
        <w:rPr>
          <w:color w:val="353535"/>
        </w:rPr>
        <w:t>Сибирский сельсовет образован в составе Первомайского района Алтайского края решением Исполнительного комитета Алтайского краевого Совета депутатов трудящихся от 28 декабря 1972 года № 723.</w:t>
      </w:r>
    </w:p>
    <w:p>
      <w:pPr>
        <w:pStyle w:val="Normal"/>
        <w:jc w:val="both"/>
        <w:rPr>
          <w:color w:val="353535"/>
        </w:rPr>
      </w:pPr>
      <w:r>
        <w:rPr>
          <w:color w:val="353535"/>
        </w:rPr>
        <w:t xml:space="preserve">           </w:t>
      </w:r>
      <w:r>
        <w:rPr>
          <w:color w:val="353535"/>
        </w:rPr>
        <w:t>Муниципальное образование Сибирский сельсовет Первомайского района Алтайского края наделено статусом сельского поселения законом Алтайского края от 2 декабря 2003 года № 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</w:t>
      </w:r>
    </w:p>
    <w:p>
      <w:pPr>
        <w:pStyle w:val="Normal"/>
        <w:jc w:val="both"/>
        <w:rPr>
          <w:b/>
          <w:b/>
        </w:rPr>
      </w:pPr>
      <w:r>
        <w:rPr>
          <w:color w:val="353535"/>
        </w:rPr>
        <w:t xml:space="preserve">          </w:t>
      </w:r>
      <w:r>
        <w:rPr>
          <w:color w:val="353535"/>
        </w:rPr>
        <w:t>Территория Сибирского сельсовета расположена в северо-западной части Первомайского района, в 30 километрах от города Новоалтайска и в 45 километрах от краевого центра города Барнаула. Муниципальное образование граничит с Боровихинским, Повалихинским, Первомайским сельсоветами Первомайского района, а также с Озерским сельсоветом Тальменского района. По территории Сибирского сельсовета проходит железнодорожная магистраль Новосибирск-Барнаул, автомобильная магистраль М-52 Новосибирск-Ташанта, газотрубопроводная магистраль Новосибирск-Барнаул. Рельеф территории сельсовета равнинный, переходящий местами, в районе поселка Костяки и села Октябрьского в холмистый. Значительную территорию занимает боровой и смешанный лес, а также согра. В лесу преобладают сосна, береза, ель и осина. Почвы – черноземы выщелоченные и темно-серые лесные почвы, пригодные для сельскохозяйственного земледелия. С северо-востока на юг протекает река Повалиха, в районе поселков Костяки и Лесная Поляна расположены Кислянский (Кислухинский) заказник, три лесных озера, окруженных болотом – Костяковское, Безымянное и Сосновское. В пойме реки Повалиха, а также в согре, в окрестностях поселка, Костяки, находятся торфяники. Фауна представлена значительными популяциями лося, косули, лисы, зайца, многочисленных видов боровой и водоплавающей дичи и многих других видов животного мира.</w:t>
      </w:r>
    </w:p>
    <w:p>
      <w:pPr>
        <w:pStyle w:val="Normal"/>
        <w:widowControl/>
        <w:autoSpaceDE w:val="true"/>
        <w:jc w:val="both"/>
        <w:rPr/>
      </w:pPr>
      <w:r>
        <w:rPr>
          <w:color w:val="353535"/>
        </w:rPr>
        <w:t xml:space="preserve">           </w:t>
      </w:r>
      <w:r>
        <w:rPr>
          <w:color w:val="353535"/>
        </w:rPr>
        <w:t>На территории муниципального образования имеются более десятка магазинов, расположенное вблизи федеральной автострады М-52 придорожное кафе, предприниматели активно ведут работы по улучшению качества торговых услуг – в ближайшее время вся торговля будет вестись в современных помещениях, которые украсят архитектуру населенных пунктов, будет открыто два предприятия общественного питания. Действуют парикмахерская ООО «Бытовик», два отделения «Почты России» (в поселках Сибирский и Рогуличный), отделение «Сбербанка».</w:t>
        <w:br/>
        <w:t xml:space="preserve">          В поселке Сибирском функционирует Краевой детский реабилитационный центр. Система образования представлена средней школой в поселке Сибирском и основной школой в поселке Рогуличном, имеется также детская школа искусств. В структуру объектов здравоохранения входят амбулатория поселка Сибирского, аптека, ФАПы в поселках Лесная Поляна, Рогуличном и селе Октябрьском. Есть кабинет Центра социальной помощи семье и детям.</w:t>
      </w:r>
    </w:p>
    <w:p>
      <w:pPr>
        <w:pStyle w:val="Normal"/>
        <w:ind w:firstLine="709"/>
        <w:jc w:val="both"/>
        <w:rPr/>
      </w:pPr>
      <w:r>
        <w:rPr/>
        <w:t>Активные инвестиции частного и государственного капитала в экономическое развитие территории муниципального образования Сибирский сельсовет в 2024 году осуществляли ЗСП МЭС, ООО «РЖД», ООО «СибТЭК», ООО «АлтайЭкоСорт». ЗСП МЭС осуществляло интенсивные инвестиции в модернизации магистральных ЛЭП-500 и ЛЭП-1100, высоковольтных подстанций «Барнаульская» и «Алтай»; ООО «РЖД» активно инвестировало в капитальный ремонт железнодорожной сети на станции Цаплино; ООО «СибТЭК» в 2024 году реализовало большой проект по строительству второго железнодорожного тупика и системы технологической очистки на основных производственных мощностях; ООО «АлтайЭкоСорт» запустило в эксплуатацию линию по переработке гороха и цех металлообработки. Восстановлены и вышли на более высокий уровень производственные показатели предприятий-экспортеров – ООО «СибТЭК» и ООО «АлтайЭкоСорт», что привело к увеличению поступлений НДФЛ с этих базовых предприятий в бюджетную систему. Повышенный спрос на продовольственное зерно на внутреннем рынке стимулировало позитивную динамику развития еще одного базового предприятия сельского поселения – ООО «АгроУспех», которое сумело серьезно нарастить свои налоговые платежи в бюджетную систем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ожившаяся в 2020-2025 годах демографическая ситуация на территории поселения характеризуется приростом численности населения. На территории Сибирского сельсовета на 01.01.2024 года проживает 2948 человека (5.52% от населения района). Из них 48% - мужчин, и 52% - женщин. Структура населения по полу характеризуется </w:t>
      </w:r>
      <w:r>
        <w:rPr>
          <w:i/>
        </w:rPr>
        <w:t>женским</w:t>
      </w:r>
      <w:r>
        <w:rPr/>
        <w:t xml:space="preserve"> перевесом. Это в первую очередь связано с более высоким уровнем продолжительности жизни женщин. За последние пять лет численность населения увеличилась почти на 7,5% (236 человек). Это было обусловлено положительными показателями уровня миграционного прироста и высоким уровнем рождаемости. По состоянию на 01.01.2024 года на территории Сибирского сельсовета проживало 1031 пенсионеров.</w:t>
      </w:r>
    </w:p>
    <w:p>
      <w:pPr>
        <w:pStyle w:val="Normal"/>
        <w:ind w:firstLine="708"/>
        <w:jc w:val="both"/>
        <w:rPr/>
      </w:pPr>
      <w:r>
        <w:rPr/>
        <w:t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На территории сельсовета недостаточно условий для занятий физической культуры и спортом. Вся физкультурно-спортивная работа базируется сегодня на спортивном зале школ, расположенных на территории сельсовета, спортивном стадионе и универсальной спортивной площадке в поселке Сибирском, а также на футбольном поле и клубном спортзале в поселке Лесная Поляна, трех детских игровых площадках. Отсутствуют хоккейная коробка, бассейн и парк отдыха. Основную работу в этой области осуществляют учителя физической культуры школ, в поселении нет штатного физкультурного работника. Однако работают спортивные секции в Сибирской СОШ, казачий военно-патриотический клуб «Смена», отделение ДЮСШ (бокс). Ежегодно проводятся физкультурно-массовые мероприятия, в которых с каждым годом увеличивается количество участников. В том числе традиционный межрайонный турнир по баскетболу ко Дню Победы, ежегодная Спартакиада между населенными пунктами сельского поселения. В сельском поселении на 2024 год на организацию и проведение спортивно-массовых мероприятий по физической культуре и спорту в бюджете поселения предусмотрены средства в объеме 4,9 тыс. рублей.</w:t>
      </w:r>
    </w:p>
    <w:p>
      <w:pPr>
        <w:pStyle w:val="Normal"/>
        <w:ind w:firstLine="405"/>
        <w:jc w:val="both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в сборе документации на предоставлении социальной помощи гражданам: в администрации сельсовета работает отдел МФЦ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библиотечного и информационного обслуживания населения.</w:t>
      </w:r>
    </w:p>
    <w:p>
      <w:pPr>
        <w:pStyle w:val="Normal"/>
        <w:ind w:firstLine="405"/>
        <w:jc w:val="both"/>
        <w:rPr/>
      </w:pPr>
      <w:r>
        <w:rPr/>
        <w:t>Работа с семьями направлена на формирование здорового образа жизни и профилактику алкоголизма, трудоустройству родителей.</w:t>
      </w:r>
    </w:p>
    <w:p>
      <w:pPr>
        <w:pStyle w:val="Normal"/>
        <w:ind w:firstLine="708"/>
        <w:jc w:val="both"/>
        <w:rPr/>
      </w:pPr>
      <w:r>
        <w:rPr/>
        <w:t>Систематически обновляется банк данных о рынке труда на территории поселения. Уровень официально зарегистрированной безработицы в Сибирском сельсовете на 01.01.2024 года составляет 0,20 %. Доходы населения определяют его материальное положение, а также в значительной мере отображают состояние и эффективность экономики территории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На территории имеется 2 источника теплоснабжения: 1 газовая и 1 угольная котельные. Отпуск тепловой энергии составляет 12000 Гкал. В год. Общая протяженность тепловых сетей в двухтрубном измерении составляет 7,5 км., в том числе ветхие и аварийные 3,7 км. Износ составляет почти 50%.</w:t>
      </w:r>
    </w:p>
    <w:p>
      <w:pPr>
        <w:pStyle w:val="TextBodyIndent"/>
        <w:spacing w:before="0" w:after="0"/>
        <w:ind w:left="-142" w:right="-144" w:firstLine="720"/>
        <w:jc w:val="both"/>
        <w:rPr/>
      </w:pPr>
      <w:r>
        <w:rPr>
          <w:sz w:val="24"/>
        </w:rPr>
        <w:t>На территории поселения сбор и вывоз бытового мусора осуществляет ООО «ЭКО-Союз». Нет полигона для утилизации бытовых отходов.</w:t>
      </w:r>
    </w:p>
    <w:p>
      <w:pPr>
        <w:pStyle w:val="TextBodyIndent"/>
        <w:spacing w:before="0" w:after="0"/>
        <w:ind w:left="-142" w:right="-144" w:firstLine="720"/>
        <w:jc w:val="both"/>
        <w:rPr/>
      </w:pPr>
      <w:r>
        <w:rPr>
          <w:sz w:val="24"/>
        </w:rPr>
        <w:t>На территории поселения действует 1 пассажирский маршрут, который обслуживают частные перевозчики. Общая протяженность маршрута 110 км, на перевозке пассажиров задействовано 8 газелей, различной вместимости, что позволяет удовлетворить потребность жителей поселения в автобусном сообщении с районным и краевым центр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зификация в поселении ведется с 1996 года, всего с начала газификации построено 9,7 км. В целях повышения надежности обеспечения коммунальными услугами населения в поселке Сибирском построена современная газовая модульная котельная. В 2021 году прошел Госэкспертизу проект строительства внутрипоселкового распределительного газопровода по оставшимся улицам п.Сибирского, которые ранее не вошли в газификацию.</w:t>
      </w:r>
    </w:p>
    <w:p>
      <w:pPr>
        <w:pStyle w:val="Normal"/>
        <w:ind w:right="305" w:firstLine="720"/>
        <w:jc w:val="both"/>
        <w:rPr/>
      </w:pPr>
      <w:r>
        <w:rPr/>
      </w:r>
    </w:p>
    <w:p>
      <w:pPr>
        <w:pStyle w:val="Normal"/>
        <w:ind w:right="305" w:firstLine="720"/>
        <w:jc w:val="center"/>
        <w:rPr/>
      </w:pPr>
      <w:r>
        <w:rPr>
          <w:b/>
          <w:i/>
          <w:u w:val="single"/>
        </w:rPr>
        <w:t>Структура доходов и расходов бюджета поселения</w:t>
      </w:r>
    </w:p>
    <w:p>
      <w:pPr>
        <w:pStyle w:val="24"/>
        <w:spacing w:lineRule="auto" w:line="240"/>
        <w:ind w:left="283" w:firstLine="720"/>
        <w:jc w:val="center"/>
        <w:rPr/>
      </w:pPr>
      <w:r>
        <w:rPr/>
        <w:t>Объем доходов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1559"/>
        <w:gridCol w:w="2069"/>
        <w:gridCol w:w="2410"/>
      </w:tblGrid>
      <w:tr>
        <w:trPr>
          <w:trHeight w:val="3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720"/>
              <w:rPr>
                <w:color w:val="000000"/>
              </w:rPr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изм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202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 9 месяцев 2024г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,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,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налоговых и неналоговых доходов в общей сумме доходов бюдж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безвозмездных поступлений в общей сумме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 сельских поселений в валюте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4"/>
        <w:spacing w:lineRule="auto" w:line="240"/>
        <w:jc w:val="center"/>
        <w:rPr/>
      </w:pPr>
      <w:r>
        <w:rPr/>
        <w:t>Объем расходов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6"/>
        <w:gridCol w:w="1683"/>
        <w:gridCol w:w="1984"/>
        <w:gridCol w:w="2410"/>
      </w:tblGrid>
      <w:tr>
        <w:trPr>
          <w:trHeight w:val="289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з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лан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3"/>
                <w:szCs w:val="23"/>
              </w:rPr>
              <w:t>за 9 месяцев 2024г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3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: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,1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циональная безопас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9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ЖК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на культур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-142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2" w:firstLine="720"/>
        <w:jc w:val="both"/>
        <w:rPr/>
      </w:pPr>
      <w:r>
        <w:rPr>
          <w:i/>
        </w:rPr>
        <w:t xml:space="preserve">      </w:t>
      </w:r>
      <w:r>
        <w:rPr/>
        <w:t>Фактическая сумма расходов бюджета за 9 месяцев 2024 год составила 5010,3 тыс.руб. или 46% к плану 2024 года. Наибольший удельный вес в структуре расходов занимают расходы на финансирование объектов социальной сферы.</w:t>
      </w:r>
    </w:p>
    <w:p>
      <w:pPr>
        <w:pStyle w:val="TextBodyIndent"/>
        <w:spacing w:before="0" w:after="0"/>
        <w:ind w:left="-142" w:right="-144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4 году  расходов бюджета на культуру </w:t>
      </w:r>
      <w:r>
        <w:rPr>
          <w:color w:val="000000"/>
          <w:sz w:val="24"/>
          <w:szCs w:val="24"/>
        </w:rPr>
        <w:t>предусмотрено в сумме 622,5 тысяч рублей, в 2024 году  была сооружена стела посвященная погибшим на СВО.</w:t>
      </w:r>
    </w:p>
    <w:p>
      <w:pPr>
        <w:pStyle w:val="TextBodyIndent"/>
        <w:spacing w:before="0" w:after="0"/>
        <w:ind w:left="-142" w:right="-144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2024 году расходы на благоустройство территории поселения составили 371,8 тыс.руб.</w:t>
      </w:r>
    </w:p>
    <w:p>
      <w:pPr>
        <w:pStyle w:val="TextBodyIndent"/>
        <w:spacing w:before="0" w:after="0"/>
        <w:ind w:left="-142" w:right="-144"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а содержание поселковых дорог предусмотрено 3066,2 тыс.рублей. </w:t>
      </w:r>
      <w:r>
        <w:rPr>
          <w:sz w:val="24"/>
          <w:szCs w:val="24"/>
        </w:rPr>
        <w:t>Необходим текущий и капитальный ремонт внутрипоселковых дорог.</w:t>
      </w:r>
    </w:p>
    <w:p>
      <w:pPr>
        <w:pStyle w:val="TextBodyIndent"/>
        <w:spacing w:before="0" w:after="0"/>
        <w:ind w:left="-142" w:right="-144" w:firstLine="720"/>
        <w:jc w:val="both"/>
        <w:rPr>
          <w:color w:val="000000"/>
          <w:sz w:val="24"/>
        </w:rPr>
      </w:pPr>
      <w:r>
        <w:rPr>
          <w:sz w:val="24"/>
          <w:szCs w:val="24"/>
        </w:rPr>
        <w:t>На мероприятия по пожарной безопасности предусмотрено 60,3 тыс.рублей</w:t>
      </w:r>
    </w:p>
    <w:p>
      <w:pPr>
        <w:pStyle w:val="Normal"/>
        <w:ind w:firstLine="708"/>
        <w:jc w:val="both"/>
        <w:rPr/>
      </w:pPr>
      <w:r>
        <w:rPr/>
        <w:t>Бюджетная политика в поселении направлена на решение задач по социально-экономическому развитию территории. Для обеспечения финансирования предусмотренных расходов в бюджет поселения в 2024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лиц – 2 %</w:t>
      </w:r>
    </w:p>
    <w:p>
      <w:pPr>
        <w:pStyle w:val="Normal"/>
        <w:jc w:val="both"/>
        <w:rPr/>
      </w:pPr>
      <w:r>
        <w:rPr/>
        <w:t>Госпошлина – 100 %</w:t>
      </w:r>
    </w:p>
    <w:p>
      <w:pPr>
        <w:pStyle w:val="Normal"/>
        <w:jc w:val="both"/>
        <w:rPr/>
      </w:pPr>
      <w:r>
        <w:rPr/>
        <w:t>Доходы от сдачи в аренду имущества – 100 %</w:t>
      </w:r>
    </w:p>
    <w:p>
      <w:pPr>
        <w:pStyle w:val="Normal"/>
        <w:jc w:val="both"/>
        <w:rPr/>
      </w:pPr>
      <w:r>
        <w:rPr/>
        <w:t>Прочие поступления от сдачи имущества – 100 %</w:t>
      </w:r>
    </w:p>
    <w:p>
      <w:pPr>
        <w:pStyle w:val="Normal"/>
        <w:jc w:val="both"/>
        <w:rPr/>
      </w:pPr>
      <w:r>
        <w:rPr/>
        <w:t>Денежные взыскания, штрафы – 100 %</w:t>
      </w:r>
    </w:p>
    <w:p>
      <w:pPr>
        <w:pStyle w:val="Normal"/>
        <w:jc w:val="both"/>
        <w:rPr/>
      </w:pPr>
      <w:r>
        <w:rPr/>
        <w:t>Прочие неналоговые доходы – 100 %.</w:t>
      </w:r>
    </w:p>
    <w:p>
      <w:pPr>
        <w:pStyle w:val="Normal"/>
        <w:ind w:firstLine="709"/>
        <w:jc w:val="both"/>
        <w:rPr/>
      </w:pPr>
      <w:r>
        <w:rPr/>
        <w:t>Исполнение бюджета по собственным доходам ожидается на уровне 100%.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9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с отступом Знак"/>
    <w:basedOn w:val="Style12"/>
    <w:qFormat/>
    <w:rPr>
      <w:color w:val="000000"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color w:val="000000"/>
      <w:sz w:val="28"/>
    </w:rPr>
  </w:style>
  <w:style w:type="character" w:styleId="Citebracket">
    <w:name w:val="cite-bracket"/>
    <w:basedOn w:val="Style12"/>
    <w:qFormat/>
    <w:rPr/>
  </w:style>
  <w:style w:type="character" w:styleId="Nowrap">
    <w:name w:val="no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2">
    <w:name w:val="Заголовок_2"/>
    <w:basedOn w:val="Normal"/>
    <w:next w:val="Normal"/>
    <w:qFormat/>
    <w:pPr>
      <w:keepNext w:val="true"/>
      <w:widowControl/>
      <w:tabs>
        <w:tab w:val="clear" w:pos="720"/>
        <w:tab w:val="left" w:pos="360" w:leader="none"/>
      </w:tabs>
      <w:autoSpaceDE w:val="true"/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before="60" w:after="6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0:00Z</dcterms:created>
  <dc:creator>Бухгалтерия</dc:creator>
  <dc:description/>
  <cp:keywords/>
  <dc:language>en-US</dc:language>
  <cp:lastModifiedBy>User</cp:lastModifiedBy>
  <cp:lastPrinted>2024-10-28T11:56:00Z</cp:lastPrinted>
  <dcterms:modified xsi:type="dcterms:W3CDTF">2024-10-28T04:59:00Z</dcterms:modified>
  <cp:revision>116</cp:revision>
  <dc:subject/>
  <dc:title>ОБЪЕМ</dc:title>
</cp:coreProperties>
</file>